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инансово-хозяй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СЖ «1-я Дачная, 19»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1 января 2014 года по 31 декабря 201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долженность на 01.01.2015г.- 322 515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о платежей за отчетный период 2 952 64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чено за отчетный период 2 882 46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олженность на 01.01.15г. составила 392 694руб., в т.ч. по квартплате и коммунальным платежам- 390 794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таток денежных средств на расчетном счете на 01.01.2014г.- 4 416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упления денежных средств за 2014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525"/>
        <w:gridCol w:w="1614"/>
      </w:tblGrid>
      <w:tr>
        <w:trPr>
          <w:trHeight w:val="10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дох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на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1 301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дом «На Троицко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Сбербанк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867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продукт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39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ханов Г.Х. (Эльдорад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99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був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14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енная служб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елек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мпелК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2 46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ходование денежных средств за 2014 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293"/>
        <w:gridCol w:w="1714"/>
      </w:tblGrid>
      <w:tr>
        <w:trPr>
          <w:trHeight w:val="11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расход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отопле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4 81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олодная вода и водоотведени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7 921 </w:t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транспортировка и размещение твердых бытовых отходо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0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вентиляции в подвале 1-го подъез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55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стояков, замена кранов, двери в подва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2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ведению паспортного уч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2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0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а цокольного помещения (Управление имущ.отнош.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5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ех.документации на подва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5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ая химия для уборки подъездо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, расходные материал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ча электронной отчетности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тяги дымовых и вент.канало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7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е расход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ъездов (1,2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84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лец, дорожки, ям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электрик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0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 по трудовым договорам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03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исления страховых взносов по трудовым договорам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4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Ф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8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пени по страховым взносам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мусора (чистка подвала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5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ограмм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пошлина (по претензиям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8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территории (инвентарь, прокат бензопилы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ильники в подъезд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юрист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банка за ведение счет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 2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ербанк-бизнес-онлайн (обслуживание счета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8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банка по перечислению платежей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банка по зачислению квартплат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10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 74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статок денежных средств на расчетном счете на 01.01.2015г.- 137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Задолженность поставщикам на 01.01.15г. составила 359 748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таток собственных средств ТСЖ (за счет экономии по статье «Теплоэнергия») – 49 633р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ТСЖ в 2014г. осуществлены в пределах полученных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выплаченной заработной платы за 2015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правляющий Никифоров А.Г.- 66 0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седатель правления Островик М.А.- 60 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ухгалтер Алабужева Т.Л.- 57 016</w:t>
      </w:r>
    </w:p>
    <w:p>
      <w:pPr>
        <w:pStyle w:val="Normal"/>
        <w:jc w:val="both"/>
        <w:rPr/>
      </w:pPr>
      <w:r>
        <w:rPr>
          <w:sz w:val="28"/>
          <w:szCs w:val="28"/>
        </w:rPr>
        <w:t>4.Дворник Журавлев А.Ю.- 13 003</w:t>
      </w:r>
    </w:p>
    <w:p>
      <w:pPr>
        <w:pStyle w:val="Normal"/>
        <w:jc w:val="both"/>
        <w:rPr/>
      </w:pPr>
      <w:r>
        <w:rPr>
          <w:sz w:val="28"/>
          <w:szCs w:val="28"/>
        </w:rPr>
        <w:t>5.Дворник Юрков В.И.- 40 5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таршие подъездов (6 чел.*300руб.)- 21 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борка подъездов (1 чел.*700руб.,1 чел.*800руб., 4 чел.*600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45 8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304 039 руб. </w:t>
      </w:r>
    </w:p>
    <w:sectPr>
      <w:headerReference w:type="default" r:id="rId2"/>
      <w:headerReference w:type="first" r:id="rId3"/>
      <w:type w:val="nextPage"/>
      <w:pgSz w:w="11906" w:h="16838"/>
      <w:pgMar w:left="2552" w:right="70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6:00Z</dcterms:created>
  <dc:creator>Aleks</dc:creator>
  <dc:description/>
  <cp:keywords/>
  <dc:language>en-US</dc:language>
  <cp:lastModifiedBy>User</cp:lastModifiedBy>
  <cp:lastPrinted>2015-03-15T17:49:00Z</cp:lastPrinted>
  <dcterms:modified xsi:type="dcterms:W3CDTF">2015-04-02T07:16:00Z</dcterms:modified>
  <cp:revision>2</cp:revision>
  <dc:subject/>
  <dc:title>  </dc:title>
</cp:coreProperties>
</file>